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5425</wp:posOffset>
            </wp:positionH>
            <wp:positionV relativeFrom="paragraph">
              <wp:posOffset>1905</wp:posOffset>
            </wp:positionV>
            <wp:extent cx="2952750" cy="342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International Generic Interview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for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ORNA RAVER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Lorna Raver may not be a household name. But that looks likely to change as the character actress makes her mark in horror maestro Sam Raimi’s new film, </w:t>
      </w:r>
      <w:r>
        <w:rPr>
          <w:i/>
        </w:rPr>
        <w:t>Drag Me To Hell</w:t>
      </w:r>
      <w:r>
        <w:rPr/>
        <w:t xml:space="preserve">. Here, Raver literally burns up the screen as Mrs. Ganush, a not so kindly little old lady who turns the tables on Christine Brown (Alison Lohman), an unsuspecting home loan officer – transforming her world into a living hell by placing her under a merciless curse.  A veteran performer of the New York and Chicago stages, Raver has appeared in wildly diverse roles on such popular TV shows as </w:t>
      </w:r>
      <w:r>
        <w:rPr>
          <w:i/>
        </w:rPr>
        <w:t>Nip/Tuck</w:t>
      </w:r>
      <w:r>
        <w:rPr/>
        <w:t xml:space="preserve">, </w:t>
      </w:r>
      <w:r>
        <w:rPr>
          <w:i/>
        </w:rPr>
        <w:t>Desperate Housewives</w:t>
      </w:r>
      <w:r>
        <w:rPr/>
        <w:t xml:space="preserve"> and </w:t>
      </w:r>
      <w:r>
        <w:rPr>
          <w:i/>
        </w:rPr>
        <w:t>CSI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MRS. GANUSH ISN’T EXACTLY A RUN OF THE MILL CHARACTER… WHAT DID </w:t>
      </w:r>
      <w:r>
        <w:rPr>
          <w:b/>
          <w:i/>
        </w:rPr>
        <w:t>YOU</w:t>
      </w:r>
      <w:r>
        <w:rPr>
          <w:b/>
        </w:rPr>
        <w:t xml:space="preserve"> THINK WHEN YOU FIRST READ THE SCRIPT?</w:t>
      </w:r>
    </w:p>
    <w:p>
      <w:pPr>
        <w:pStyle w:val="Normal"/>
        <w:spacing w:lineRule="auto" w:line="240" w:before="0" w:after="0"/>
        <w:rPr/>
      </w:pPr>
      <w:r>
        <w:rPr/>
        <w:t>When I first read for it, I only saw the very first scene in the movie where you see her applying for a bank loan as this poor old woman who is  about to lose her house. I didn’t know what else was going to happen to her in the film. I only read that later (laughs). “</w:t>
      </w:r>
      <w:r>
        <w:rPr>
          <w:i/>
        </w:rPr>
        <w:t xml:space="preserve">Oh, my God,” </w:t>
      </w:r>
      <w:r>
        <w:rPr/>
        <w:t>I thought</w:t>
      </w:r>
      <w:r>
        <w:rPr>
          <w:i/>
        </w:rPr>
        <w:t>. “What am I getting myself into?</w:t>
      </w:r>
      <w:r>
        <w:rPr/>
        <w:t xml:space="preserve">”  It was all a new deal for me. And I had a ball doing it. Not only did I learn a lot about how all this was done, but it was a wonderful group of people to work with as well. It was a fascinating experience and something very, very different from anything I’ve ever done befor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HY DO YOU THINK YOU WERE CAST?</w:t>
      </w:r>
    </w:p>
    <w:p>
      <w:pPr>
        <w:pStyle w:val="Normal"/>
        <w:spacing w:lineRule="auto" w:line="240" w:before="0" w:after="0"/>
        <w:rPr/>
      </w:pPr>
      <w:r>
        <w:rPr/>
        <w:t xml:space="preserve">I don’t really know. But when I spoke with Sam [Raimi] later, he said one of the reasons was because I did the reading as a ‘real’ woman. Maybe that was only because I didn’t know what she would eventually turn into (laughs). He wanted that quality of having a real person with that frightening transformation – you know, don’t piss her off because of what could happen!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ERE YOU FAMILIAR WITH SAM RAIMI’S WORK?</w:t>
      </w:r>
    </w:p>
    <w:p>
      <w:pPr>
        <w:pStyle w:val="Normal"/>
        <w:spacing w:lineRule="auto" w:line="240" w:before="0" w:after="0"/>
        <w:rPr/>
      </w:pPr>
      <w:r>
        <w:rPr/>
        <w:t xml:space="preserve">I didn’t know of </w:t>
      </w:r>
      <w:r>
        <w:rPr>
          <w:i/>
        </w:rPr>
        <w:t>The Evil Dead</w:t>
      </w:r>
      <w:r>
        <w:rPr/>
        <w:t xml:space="preserve"> films when I became involved with the film. I didn’t have a big knowledge of horror movies. Now I know. I started telling people and they would say, ‘Oh, </w:t>
      </w:r>
      <w:r>
        <w:rPr>
          <w:i/>
        </w:rPr>
        <w:t>The Evil Dead</w:t>
      </w:r>
      <w:r>
        <w:rPr/>
        <w:t xml:space="preserve">!’ Everyone would get all excited. Of course I knew of Sam from the </w:t>
      </w:r>
      <w:r>
        <w:rPr>
          <w:i/>
        </w:rPr>
        <w:t>Spider-Man</w:t>
      </w:r>
      <w:r>
        <w:rPr/>
        <w:t xml:space="preserve"> movies, </w:t>
      </w:r>
      <w:r>
        <w:rPr>
          <w:i/>
        </w:rPr>
        <w:t>A Simple Plan</w:t>
      </w:r>
      <w:r>
        <w:rPr/>
        <w:t xml:space="preserve">, and some of the other films he’s worked on. So I was certainly interested in working with him. And it also seemed like a really interesting, new kind of challenge. I’m kind of a journeyman character actor, you see. I like to do as many different things as I can.  And this was certainly going into territory that I hadn’t been in before.  I’ve done mostly television work. I started in theater in New York and Chicago. Since coming to Los Angeles, most of the work I’ve done has been on TV. So for a woman my age, film is a tricky territory to enter and kind of fun at this stage of the game (laughs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HERE ARE YOU FROM ORIGINALLY?</w:t>
      </w:r>
    </w:p>
    <w:p>
      <w:pPr>
        <w:pStyle w:val="Normal"/>
        <w:spacing w:lineRule="auto" w:line="240" w:before="0" w:after="0"/>
        <w:rPr/>
      </w:pPr>
      <w:r>
        <w:rPr/>
        <w:t xml:space="preserve">Southeastern, Pennsylvania . Pennsylvania-Dutch Country. There’s a theater there called Hedgerow, one of the first regional repertory theaters in the country. They had a school and a theater. I started taking classes there and then started getting cast there. It was a wonderful opportunity to be able to do things in a professional setting. From there I went to New York, doing theater and some TV. And from there to Chicago, before coming to Los Angeles in 1990. So I’ve been here for a whil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ELL US ABOUT YOUR TELEVISION WORK. </w:t>
      </w:r>
    </w:p>
    <w:p>
      <w:pPr>
        <w:pStyle w:val="Normal"/>
        <w:spacing w:lineRule="auto" w:line="240" w:before="0" w:after="0"/>
        <w:rPr/>
      </w:pPr>
      <w:r>
        <w:rPr/>
        <w:t xml:space="preserve">I’ve been pretty fortunate in that I’ve been able to keep a variety of things going. A couple of years ago I was doing a recurring role on </w:t>
      </w:r>
      <w:r>
        <w:rPr>
          <w:i/>
        </w:rPr>
        <w:t>The Young And The Restless</w:t>
      </w:r>
      <w:r>
        <w:rPr/>
        <w:t xml:space="preserve"> as an 80-year-old concentration camp survivor. While I was doing that, I got cast on </w:t>
      </w:r>
      <w:r>
        <w:rPr>
          <w:i/>
        </w:rPr>
        <w:t>Nip/Tuck</w:t>
      </w:r>
      <w:r>
        <w:rPr/>
        <w:t xml:space="preserve"> as a lesbian-feminist porn director, and, I also got cast on </w:t>
      </w:r>
      <w:r>
        <w:rPr>
          <w:i/>
        </w:rPr>
        <w:t>CSI</w:t>
      </w:r>
      <w:r>
        <w:rPr/>
        <w:t xml:space="preserve"> as a cranky nun. I said to my agent, “My goal has always been not to get slotted into one thing and it doesn’t get much better than this,” (laughs). So I feel pretty fortunate in that I haven’t gotten stuck in one category. And that always increases the possibilities for me, of course. As a character actor, that’s what I want to do, different things. Even as a young person, I was always a character actor. I was never a leading lad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Y CHOICE?</w:t>
      </w:r>
    </w:p>
    <w:p>
      <w:pPr>
        <w:pStyle w:val="Normal"/>
        <w:spacing w:lineRule="auto" w:line="240" w:before="0" w:after="0"/>
        <w:rPr/>
      </w:pPr>
      <w:r>
        <w:rPr/>
        <w:t xml:space="preserve">Well, when I was in high school, the annual play came up. And, of course, I wanted to portray the romantic female lead. Not just because it was the sexiest role, but because I also had a terrible crush on the guy who was starring in it. </w:t>
      </w:r>
      <w:r>
        <w:rPr>
          <w:i/>
        </w:rPr>
        <w:t>What did I get to do?</w:t>
      </w:r>
      <w:r>
        <w:rPr/>
        <w:t xml:space="preserve"> The grandma in the family! So, you see, already, I was a character actor. I was playing with the powdered hair and everything in high school. It started there (laughs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WHAT WERE YOUR EXPECTATIONS GOING INTO </w:t>
      </w:r>
      <w:r>
        <w:rPr>
          <w:b/>
          <w:i/>
        </w:rPr>
        <w:t>DRAG ME TO HELL</w:t>
      </w:r>
      <w:r>
        <w:rPr>
          <w:b/>
        </w:rPr>
        <w:t>?</w:t>
      </w:r>
    </w:p>
    <w:p>
      <w:pPr>
        <w:pStyle w:val="Normal"/>
        <w:spacing w:lineRule="auto" w:line="240" w:before="0" w:after="0"/>
        <w:rPr/>
      </w:pPr>
      <w:r>
        <w:rPr/>
        <w:t xml:space="preserve">I didn’t really know what to expect. Because of all the special effects, there were a lot of interesting technical things I had to get involved in from the start: fitting the contact lenses and having a ‘life-cast’ done which was actually hard for me, because I’m a little claustrophobic. And that’s the creepiest feeling. They cover you with this plaster-like substance to make a mask of your face and upper body and wait for it to harden. You have a tube through which you breathe. Fortunately, the people who did the special effects were wonderful. They knew I was nervous about it, so there were about five guys working on me at once. One guy would describe everything that they were doing – which distracts you – while the others put the goo on, wrap it up, and wait for it to harden. From that, they then had a mask, a cast of my head and face, which they could use to create makeup for me, my stunt double, and a model which they used for some of the effects. For me, that was the scariest thing I had to do in this film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HAT WAS THE SHOOT LIKE?</w:t>
      </w:r>
    </w:p>
    <w:p>
      <w:pPr>
        <w:pStyle w:val="Normal"/>
        <w:spacing w:lineRule="auto" w:line="240" w:before="0" w:after="0"/>
        <w:rPr/>
      </w:pPr>
      <w:r>
        <w:rPr/>
        <w:t>Fun, fascinating and exhausting.  Take the fight scene I have in the car with Alison [Lohman]. We shot that for at least a week and then revisited it several times on a stage with green screen. It got to the point where Alison and I both were like, “</w:t>
      </w:r>
      <w:r>
        <w:rPr>
          <w:i/>
        </w:rPr>
        <w:t>Oh no, the Ford Focus is back, we have to get into it again</w:t>
      </w:r>
      <w:r>
        <w:rPr/>
        <w:t xml:space="preserve">.” Still, that was quite fascinating to do, if sometimes tiring. We were working 14-hour days in that car for the scene. But it was fascinating too, working out that figh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YOU REALLY PUT YOUR TEETH INTO THE ROLE, SO TO SPEAK.</w:t>
      </w:r>
    </w:p>
    <w:p>
      <w:pPr>
        <w:pStyle w:val="Normal"/>
        <w:spacing w:lineRule="auto" w:line="240" w:before="0" w:after="0"/>
        <w:rPr/>
      </w:pPr>
      <w:r>
        <w:rPr/>
        <w:t xml:space="preserve">(Laughs)… </w:t>
      </w:r>
      <w:r>
        <w:rPr>
          <w:i/>
        </w:rPr>
        <w:t>The teeth</w:t>
      </w:r>
      <w:r>
        <w:rPr/>
        <w:t>… I had several different sets of those teeth and I also had gums, you know. The teeth were not too bad to work with, especially in terms of speaking. I was actually more worried about that than anything else, and I had practiced talking with them. I had to make sure that I was going to be able to actually say my lines (laughs). It required a little bit of adjustment, but it was actually easier than I thought it would b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D YOU KEEP YOUR TEETH?</w:t>
      </w:r>
    </w:p>
    <w:p>
      <w:pPr>
        <w:pStyle w:val="Normal"/>
        <w:spacing w:lineRule="auto" w:line="240" w:before="0" w:after="0"/>
        <w:rPr/>
      </w:pPr>
      <w:r>
        <w:rPr/>
        <w:t xml:space="preserve">No. But I did keep my practice teeth. They made a set for me before we were ready to film, so that I could get used to them. So, yes, I do still have my practice teeth. Unfortunately they’re not quite as disgusting as the final set (laughs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WHAT WAS THE BIGGEST CHALLENGE FOR YOU ON SET?</w:t>
      </w:r>
    </w:p>
    <w:p>
      <w:pPr>
        <w:pStyle w:val="Normal"/>
        <w:spacing w:lineRule="auto" w:line="240" w:before="0" w:after="0"/>
        <w:rPr/>
      </w:pPr>
      <w:r>
        <w:rPr/>
        <w:t xml:space="preserve">This was a very physical performance, so it was committing fully to that. But, really, it wasn’t that hard for me. I think it’s partly because I grew up in the theater where, you know, you just do it. You don’t really worry about it - you just jump in. I just took it all step by step as it came, learning as I went along. And I just loved watching Sam work on that set. He was very focused, very calm and very interested in people feeling at ease with what was going on. He has a group of people that have worked with him over time, so that was helpful too. There wasn’t a bad apple in the bun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E YOU PREPARED FOR THE NOTORIETY YOU MIGHT RECEIVE?</w:t>
      </w:r>
    </w:p>
    <w:p>
      <w:pPr>
        <w:pStyle w:val="Normal"/>
        <w:spacing w:lineRule="auto" w:line="240" w:before="0" w:after="0"/>
        <w:rPr/>
      </w:pPr>
      <w:r>
        <w:rPr/>
        <w:t xml:space="preserve">It had never really occurred to me until someone said, “Just wait until Halloween - there are going to be masks of you everywhere!” Who knows, maybe I’ll be the Freddy Krueger of the senior set? We’ll see. But I do love the idea that the villain of this film is a senior citizen. I really like tha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OULD YOU LIKE TO DO MORE FILM WORK?</w:t>
      </w:r>
    </w:p>
    <w:p>
      <w:pPr>
        <w:pStyle w:val="Normal"/>
        <w:spacing w:lineRule="auto" w:line="240" w:before="0" w:after="0"/>
        <w:rPr/>
      </w:pPr>
      <w:r>
        <w:rPr/>
        <w:t xml:space="preserve">I’d love to. And I hope so, because I did have a wonderful time. I’m just hoping that they won’t always be creepy old ladies!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2625" cy="5530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lainTextChar">
    <w:name w:val="Plain Text Char"/>
    <w:basedOn w:val="DefaultParagraphFont"/>
    <w:qFormat/>
    <w:rPr>
      <w:rFonts w:ascii="Arial" w:hAnsi="Arial" w:eastAsia="Times New Roman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0:27:00Z</dcterms:created>
  <dc:creator>Laura Chen</dc:creator>
  <dc:description/>
  <cp:keywords/>
  <dc:language>en-US</dc:language>
  <cp:lastModifiedBy>Laura Chen</cp:lastModifiedBy>
  <cp:lastPrinted>2009-04-03T11:38:00Z</cp:lastPrinted>
  <dcterms:modified xsi:type="dcterms:W3CDTF">2009-04-24T23:50:00Z</dcterms:modified>
  <cp:revision>8</cp:revision>
  <dc:subject/>
  <dc:title/>
</cp:coreProperties>
</file>